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3 do umowy nr ..............................</w:t>
        <w:tab/>
        <w:tab/>
        <w:tab/>
        <w:tab/>
        <w:tab/>
        <w:tab/>
        <w:t xml:space="preserve">                       z dnia 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 KOŃC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DOKUMENTACJI TECHNICZNEJ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SPORZĄDZONY W DNIU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: 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  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PRACOWANIA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na data dostarczenia dokum. techn. Zamawiającemu :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yczna data dostarczenia dokum. techn. Zamawiającemu :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statecznego usunięcia wad 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KŁAD KOMIS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powyższym składzie dokonała sprawdzenia dokumentacji technicznej w zakresie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ono w dwóch jednobrzmiących egzemplarz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i pieczęci członków Komis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ZGM    KATOWI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6:00Z</dcterms:created>
  <dc:creator>KZGM</dc:creator>
  <dc:description/>
  <dc:language>en-US</dc:language>
  <cp:lastModifiedBy>KZGM_LIP2006_11</cp:lastModifiedBy>
  <cp:lastPrinted>2011-04-06T11:33:00Z</cp:lastPrinted>
  <dcterms:modified xsi:type="dcterms:W3CDTF">2009-04-01T06:56:00Z</dcterms:modified>
  <cp:revision>6</cp:revision>
  <dc:subject/>
  <dc:title>                                                                                                                                              1NW                                                                                                             </dc:title>
</cp:coreProperties>
</file>